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2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2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04.07.2018                                                                                                       № 62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Григорьевского сельского поселения Северского района от 11 июля 2016 года  № 140 «Об определении требований к закупаемым администрацией Григорьевского сельского поселения Северского района и подведомственными ей муниципальным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Северского района от 20 июня 2018 года № 07-02-2018/4754, во исполнение части 4 статьи 19 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 Федерации от 2 сентября 2015 года №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руководствуясь  Уставом Григорьевского сельского поселения Север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Отменить постановление администрации Григорьевского сельского поселения Северского района от 11 июля 2016 года  № 140 «Об определении требований к закупаемым администрацией Григорьевского сельского поселения Северского района и подведомственными ей муниципальным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М.В.Святову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администрации                            М.В. 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 Т.В. Любе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maricheva_n_a</dc:creator>
  <dc:description/>
  <dc:language>en-US</dc:language>
  <cp:lastModifiedBy>Адм5</cp:lastModifiedBy>
  <cp:lastPrinted>2018-07-10T15:13:00Z</cp:lastPrinted>
  <dcterms:modified xsi:type="dcterms:W3CDTF">2018-07-10T12:14:00Z</dcterms:modified>
  <cp:revision>2</cp:revision>
  <dc:subject/>
  <dc:title/>
</cp:coreProperties>
</file>